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7/02/2013 at 9:13 am by JAV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chool Committee Meeting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onday, July 8, 201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own Hall Meeting Room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all to Order   (6:0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Review of Minut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Interested Citizens Commentary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chool Committee Educator (Superintendent)</w:t>
      </w:r>
    </w:p>
    <w:p>
      <w:pPr>
        <w:pStyle w:val="Normal"/>
        <w:spacing w:lineRule="auto" w:line="276"/>
        <w:ind w:left="108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Evaluation Training      -   A. McKenzie (6:1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Reports (7:15)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uperintendent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Liaison/Subcommitte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ersonnel Report (7:25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aster Plan Steering Committee (7:3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odel UN Field Trip to Italy (7:4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FY13 Financial Closeout – Lorraine Leonard (7:5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School Committee/Superintendent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2013/2014 Outcomes – Begin Discussion (8:0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uperintendent Search – Internal Candidate Process Planning (8:1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Future Agenda Items (8:30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uly 22 (location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ugust 26 (location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Interested Citizen School Committee Commentary (8:40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djournment (8:45)</w:t>
      </w:r>
    </w:p>
    <w:p>
      <w:pPr>
        <w:pStyle w:val="Normal"/>
        <w:spacing w:lineRule="auto" w:line="276" w:before="0" w:after="0"/>
        <w:ind w:left="2520" w:hanging="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ind w:left="3600" w:firstLine="7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4:00Z</dcterms:created>
  <dc:creator>Harvard Public Schools</dc:creator>
  <dc:description/>
  <cp:keywords/>
  <dc:language>en-US</dc:language>
  <cp:lastModifiedBy>Town of Harvard Harvard</cp:lastModifiedBy>
  <cp:lastPrinted>2013-07-02T09:13:00Z</cp:lastPrinted>
  <dcterms:modified xsi:type="dcterms:W3CDTF">2013-07-02T13:14:00Z</dcterms:modified>
  <cp:revision>2</cp:revision>
  <dc:subject/>
  <dc:title>HARVARD PUBLIC SCHOOLS</dc:title>
</cp:coreProperties>
</file>